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bookmarkStart w:id="0" w:name="_GoBack"/>
            <w:bookmarkEnd w:id="0"/>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istory of the Studied Language</w:t>
            </w:r>
          </w:p>
          <w:p>
            <w:pPr>
              <w:pStyle w:val="Normal"/>
              <w:autoSpaceDE w:val="false"/>
              <w:spacing w:lineRule="auto" w:line="240" w:before="0" w:after="0"/>
              <w:jc w:val="center"/>
              <w:rPr/>
            </w:pPr>
            <w:r>
              <w:rPr>
                <w:rFonts w:cs="Times New Roman" w:ascii="Times New Roman" w:hAnsi="Times New Roman"/>
                <w:b/>
                <w:sz w:val="24"/>
                <w:szCs w:val="24"/>
                <w:lang w:val="en-US"/>
              </w:rPr>
              <w:t xml:space="preserve">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2016-2017 year </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TLI 53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y of the studied langu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Room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to study deepl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 xml:space="preserve">theories and practice </w:t>
            </w:r>
            <w:r>
              <w:rPr>
                <w:rFonts w:cs="Times New Roman" w:ascii="Times New Roman" w:hAnsi="Times New Roman"/>
                <w:sz w:val="24"/>
                <w:szCs w:val="24"/>
                <w:lang w:val="kk-KZ"/>
              </w:rPr>
              <w:t xml:space="preserve">of </w:t>
            </w:r>
            <w:r>
              <w:rPr>
                <w:rFonts w:cs="Times New Roman" w:ascii="Times New Roman" w:hAnsi="Times New Roman"/>
                <w:sz w:val="24"/>
                <w:szCs w:val="24"/>
                <w:lang w:val="en-US"/>
              </w:rPr>
              <w:t>the history of the studied language</w:t>
            </w:r>
            <w:r>
              <w:rPr>
                <w:rFonts w:cs="Times New Roman" w:ascii="Times New Roman" w:hAnsi="Times New Roman"/>
                <w:sz w:val="24"/>
                <w:szCs w:val="24"/>
                <w:lang w:val="kk-KZ"/>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give an idea of ​​the processes and patterns of evolution of the English language in relation to the evolution of the English people, to acquaint students with the features of the functioning of the English language in the modern world, to characterize the major national variants of standard English, the course considers the features of language evolution, the characteristics of variants of English, formed as a result of its development.</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course, students develop the skills of the system of linguistic analysis, form sense of direction in the causes and mechanisms of evolution of the English language. After study, students have an understanding of the historical and linguistic terms of the evolution of English and the causes of the language change, the formation of English language. Students should understand the relationship of the language history and the history of the people, be able to give a historical explanation of the main characteristics and trends of the development of the English language. After study of the discipline a student should form the following competencies: socio-cultural competence –  have deep knowledge of the language changes system occurring in the contemporary system of language; general scientific competence - mastering the methods and techniques of research, analysis and processing of language data, scientific and methodical competence - mastery of technique in the study of materials of development of the English literary language,   their practical application in professional activit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0"/>
              <w:jc w:val="both"/>
              <w:rPr/>
            </w:pPr>
            <w:r>
              <w:rPr>
                <w:rFonts w:cs="Times New Roman" w:ascii="Times New Roman" w:hAnsi="Times New Roman"/>
                <w:sz w:val="24"/>
                <w:szCs w:val="24"/>
                <w:lang w:val="en-US"/>
              </w:rPr>
              <w:t>Ilyish B.A. History of the English Language. L.</w:t>
            </w:r>
            <w:r>
              <w:rPr>
                <w:rFonts w:cs="Times New Roman" w:ascii="Times New Roman" w:hAnsi="Times New Roman"/>
                <w:color w:val="000000"/>
                <w:sz w:val="24"/>
                <w:szCs w:val="24"/>
                <w:lang w:val="en-US"/>
              </w:rPr>
              <w:t>, 1973</w:t>
            </w:r>
          </w:p>
          <w:p>
            <w:pPr>
              <w:pStyle w:val="Normal"/>
              <w:numPr>
                <w:ilvl w:val="0"/>
                <w:numId w:val="2"/>
              </w:numPr>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urumbetova L.A. History of the English Language. Al-Farabi Kazakh National University. Alma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4</w:t>
            </w:r>
          </w:p>
          <w:p>
            <w:pPr>
              <w:pStyle w:val="Style14"/>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ystall D. The Cambridge Encyclopedia of the English language. Cambridge University Press,      1995.</w:t>
            </w:r>
          </w:p>
          <w:p>
            <w:pPr>
              <w:pStyle w:val="Style14"/>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torgueva  T.A. History of Englis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200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xpanding the range of information on the formation and development of the English language in close connection with the history of the English people and a description of historical transformation under the influence intralanguage and extralinguistic factors that contributed to the formation and development of English in all its diversity - the disclosure of the functioning different variants of the English language (U.S. English, Australian, Canadian);</w:t>
            </w:r>
          </w:p>
          <w:p>
            <w:pPr>
              <w:pStyle w:val="Normal"/>
              <w:spacing w:lineRule="auto" w:line="240" w:before="0" w:after="0"/>
              <w:jc w:val="both"/>
              <w:rPr/>
            </w:pPr>
            <w:r>
              <w:rPr>
                <w:rFonts w:cs="Times New Roman" w:ascii="Times New Roman" w:hAnsi="Times New Roman"/>
                <w:sz w:val="24"/>
                <w:szCs w:val="24"/>
                <w:lang w:val="en-US"/>
              </w:rPr>
              <w:t>-explanation of the factors and processes that have influenced the formation of the modern English language, the formation of a national English literary language</w:t>
            </w:r>
            <w:r>
              <w:rPr>
                <w:rFonts w:cs="Times New Roman" w:ascii="Times New Roman" w:hAnsi="Times New Roman"/>
                <w:b/>
                <w:sz w:val="24"/>
                <w:szCs w:val="24"/>
                <w:lang w:val="en-US"/>
              </w:rPr>
              <w:t>.</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Requirement of the course</w:t>
            </w:r>
            <w:r>
              <w:rPr>
                <w:rStyle w:val="Shorttext"/>
                <w:rFonts w:cs="Times New Roman" w:ascii="Times New Roman" w:hAnsi="Times New Roman"/>
                <w:b/>
                <w:sz w:val="24"/>
                <w:szCs w:val="24"/>
              </w:rPr>
              <w:t xml:space="preserve">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tasks will be given during a semester, as shown in timetable.</w:t>
            </w:r>
          </w:p>
          <w:p>
            <w:pPr>
              <w:pStyle w:val="Style14"/>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Hometasks should be covered in the specified timeframes. Later home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Exams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141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6" r="-9" b="-126"/>
                          <a:stretch>
                            <a:fillRect/>
                          </a:stretch>
                        </pic:blipFill>
                        <pic:spPr bwMode="auto">
                          <a:xfrm>
                            <a:off x="0" y="0"/>
                            <a:ext cx="3914140" cy="285750"/>
                          </a:xfrm>
                          <a:prstGeom prst="rect">
                            <a:avLst/>
                          </a:prstGeom>
                        </pic:spPr>
                      </pic:pic>
                    </a:graphicData>
                  </a:graphic>
                </wp:inline>
              </w:drawing>
            </w:r>
            <w:r/>
            <w:r>
              <w:rPr>
                <w:position w:val="-18"/>
              </w:rPr>
              <w:fldChar w:fldCharType="end"/>
            </w:r>
            <w:r>
              <w:rPr>
                <w:position w:val="-18"/>
              </w:rPr>
            </w:r>
          </w:p>
          <w:p>
            <w:pPr>
              <w:pStyle w:val="Style14"/>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There are minimal assessment in percentage below:</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Lecture 1.</w:t>
            </w:r>
            <w:r>
              <w:rPr>
                <w:rFonts w:cs="Times New Roman" w:ascii="Times New Roman" w:hAnsi="Times New Roman"/>
                <w:sz w:val="24"/>
                <w:szCs w:val="24"/>
                <w:lang w:val="en-US"/>
              </w:rPr>
              <w:t>The subject and aims of the discipline “History of the Studied Language” and its links with other linguistic disciplines: sociolinguistics, lexicology, history of English people, country studies and cultural stud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cient Germanic languages. Modern Germanic languages in Indo-European family of languages, their distribution in the wor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Studied language” and its links with other linguistic disciplines. History of the Ancient Germanic tribes, their settlement.</w:t>
            </w:r>
          </w:p>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cient Germanic languages. Modern Germanic languages in Indo-European family of langua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Gothic Language. The translation of the Bible into Gothic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main historical events of the ancient period.  Celtic tribes and languages on the European continent and British Isles (1000 B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Contribution of Celts into the development of civilization on the British Isles, Celtic mythology. Celtic languages in modern Britain</w:t>
            </w:r>
            <w:r>
              <w:rPr>
                <w:rFonts w:cs="Times New Roman" w:ascii="Times New Roman" w:hAnsi="Times New Roman"/>
                <w:b/>
                <w:sz w:val="24"/>
                <w:szCs w:val="24"/>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Case study</w:t>
            </w:r>
            <w:r>
              <w:rPr>
                <w:rStyle w:val="Hps"/>
                <w:rFonts w:cs="Times New Roman" w:ascii="Times New Roman" w:hAnsi="Times New Roman"/>
                <w:sz w:val="24"/>
                <w:szCs w:val="24"/>
                <w:lang w:val="en-US"/>
              </w:rPr>
              <w:t>: Compare traditional views and new interpretation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elopment of Celtic civilization.</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http://www.eupedia.com/europe/celtic_trivia.shtml</w:t>
            </w:r>
            <w:r>
              <w:rPr>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The Roman occupation of Britain and its influence on different spheres of life in Britain</w:t>
            </w:r>
            <w:r>
              <w:rPr>
                <w:rFonts w:cs="Times New Roman" w:ascii="Times New Roman" w:hAnsi="Times New Roman"/>
                <w:b/>
                <w:i/>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Contribution of Romans into the development of civilization on the British Isles. The first layer of borrowings from Lat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struggle of Celts with Roma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dicca’s revol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4.</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glo-Saxon conquest of Britain and formation of the English language. The migration of Angles, Saxons, Jutes, Frisians on the British isles and formation of Anglo-Saxon states. The Scandinavian Conquest of Britain and its role in the history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he influence of Anglo-Saxon conquest of Britain, Scandinavian conquest of Britain on the development of the English language.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4</w:t>
            </w:r>
            <w:r>
              <w:rPr>
                <w:rFonts w:cs="Times New Roman" w:ascii="Times New Roman" w:hAnsi="Times New Roman"/>
                <w:sz w:val="24"/>
                <w:szCs w:val="24"/>
                <w:lang w:val="en-US"/>
              </w:rPr>
              <w:t>. Writings of Germanic tribes.  Old Runic inscriptions. Runic alphabet, inscriptio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he problem of chronological division of the periods in the history of the English language. The main three periods which are distinguished in the history of the English language: Old English, Middle English,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Hps"/>
                <w:rFonts w:cs="Times New Roman" w:ascii="Times New Roman" w:hAnsi="Times New Roman"/>
                <w:b/>
                <w:sz w:val="24"/>
                <w:szCs w:val="24"/>
                <w:lang w:val="en-US"/>
              </w:rPr>
              <w:t>SIWT 5.</w:t>
            </w:r>
            <w:r>
              <w:rPr>
                <w:rFonts w:cs="Times New Roman" w:ascii="Times New Roman" w:hAnsi="Times New Roman"/>
                <w:sz w:val="24"/>
                <w:szCs w:val="24"/>
                <w:lang w:val="en-US"/>
              </w:rPr>
              <w:t xml:space="preserve"> Old English manuscripts. Wessex writings. Alfred the Great and its role in the history of Englan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The main historical events of Middle Age period. The Norman Conquest of England and its influence on all spheres of lif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social structure of England in XII c. – XV c. French language influence on the development of English languag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 6.</w:t>
            </w:r>
            <w:r>
              <w:rPr>
                <w:rFonts w:cs="Times New Roman" w:ascii="Times New Roman" w:hAnsi="Times New Roman"/>
                <w:sz w:val="24"/>
                <w:szCs w:val="24"/>
                <w:lang w:val="en-US"/>
              </w:rPr>
              <w:t xml:space="preserve"> The victory of the English language over Frenc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Formation of English nation</w:t>
            </w:r>
            <w:r>
              <w:rPr>
                <w:rFonts w:cs="Times New Roman" w:ascii="Times New Roman" w:hAnsi="Times New Roman"/>
                <w:bCs/>
                <w:color w:val="000000"/>
                <w:sz w:val="24"/>
                <w:szCs w:val="24"/>
                <w:lang w:val="en-US"/>
              </w:rPr>
              <w:t xml:space="preserve">. Development of the National Literary English language. London Dialect. The struggle between French and English languages. </w:t>
            </w:r>
            <w:r>
              <w:rPr>
                <w:rFonts w:cs="Times New Roman" w:ascii="Times New Roman" w:hAnsi="Times New Roman"/>
                <w:sz w:val="24"/>
                <w:szCs w:val="24"/>
                <w:lang w:val="en-US"/>
              </w:rPr>
              <w:t>Formation of English as the Language of the State and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Development of the National Literary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IWT 7.</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General notes on the notions: national language, literary language, socio-linguistic situation, the notion of lingua-franca, the notion of pidg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 8.</w:t>
            </w:r>
            <w:r>
              <w:rPr>
                <w:rStyle w:val="21"/>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The English vocabulary and its development from Old English till nowadays. Characteristics of the main layers of 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borrowings. Latin Borrowings. Etymology of English wor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8.</w:t>
            </w:r>
            <w:r>
              <w:rPr>
                <w:rFonts w:cs="Times New Roman" w:ascii="Times New Roman" w:hAnsi="Times New Roman"/>
                <w:sz w:val="24"/>
                <w:szCs w:val="24"/>
                <w:lang w:val="en-US"/>
              </w:rPr>
              <w:t xml:space="preserve"> Characteristics of the main layers of </w:t>
            </w:r>
          </w:p>
          <w:p>
            <w:pPr>
              <w:pStyle w:val="23"/>
              <w:spacing w:lineRule="auto" w:line="240" w:before="0" w:after="0"/>
              <w:ind w:left="0" w:hanging="0"/>
              <w:jc w:val="both"/>
              <w:rPr>
                <w:lang w:val="en-US"/>
              </w:rPr>
            </w:pPr>
            <w:r>
              <w:rPr>
                <w:lang w:val="en-US"/>
              </w:rPr>
              <w:t>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The Development of the Phonetic structure of English from Old English period. Evolution of the phonetic system of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kk-KZ"/>
              </w:rPr>
            </w:pPr>
            <w:r>
              <w:rPr>
                <w:b/>
                <w:lang w:val="en-US"/>
              </w:rPr>
              <w:t xml:space="preserve">Seminar 9. </w:t>
            </w:r>
            <w:r>
              <w:rPr>
                <w:lang w:val="en-US"/>
              </w:rPr>
              <w:t>Characteristics of Old English system (vowels, consonants, stress) as compared to the modern system of pronunci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IWT 9.</w:t>
            </w:r>
            <w:r>
              <w:rPr>
                <w:rStyle w:val="1"/>
                <w:rFonts w:eastAsia="Calibri" w:cs="Times New Roman" w:ascii="Times New Roman" w:hAnsi="Times New Roman"/>
                <w:sz w:val="24"/>
                <w:szCs w:val="24"/>
                <w:lang w:val="en-GB"/>
              </w:rPr>
              <w:t xml:space="preserve"> </w:t>
            </w:r>
            <w:r>
              <w:rPr>
                <w:rFonts w:cs="Times New Roman" w:ascii="Times New Roman" w:hAnsi="Times New Roman"/>
                <w:sz w:val="24"/>
                <w:szCs w:val="24"/>
                <w:lang w:val="en-US"/>
              </w:rPr>
              <w:t>Basic old English phonetic chan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owels and their influence on modern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English. Phonetic features of Middle English period. Changes in the system of vowels and conson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The development of the English Grammar from Old English till nowadays. The parts of Speech. Evolution of the parts of speech in the Englis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main morphological features of the Old, Middle, and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Evolution of Noun in the English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ces of Old English to modern English declension noun endings. The evolution of the category of gender and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The evolution of the syntactic structure of the English language: Characteristics of the syntactic structure of English of ancient period compared to modern English. The evolution of the order of words in a sentence. Development of basic sentence typ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Evolution of pronouns: Developing of personal pronouns. Replacing of pronouns of 2nd person singular by the pronoun of the 2nd person plur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Major changes in the verbal system from Old English till  Moder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Characteristics of Old English verb compared to modern. The evolution of grammatical categories of the verb - tense, mood, person,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1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division of English verbs into two types: strong and weak. The evolution of strong and weak verbs. Evolution of suppletive and modal verbs</w:t>
            </w:r>
            <w:r>
              <w:rPr>
                <w:rFonts w:cs="Times New Roman" w:ascii="Times New Roman" w:hAnsi="Times New Roman"/>
                <w:b/>
                <w:sz w:val="24"/>
                <w:szCs w:val="24"/>
                <w:lang w:val="en-US"/>
              </w:rPr>
              <w:t>.</w:t>
            </w:r>
            <w:r>
              <w:rPr>
                <w:rStyle w:val="Hps"/>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ajor historical events of the modern period: from XVI till XXI century. Major changes in English over the period. The spread of English in the world: language, dialect, language ver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History of the spread of English in the United States. Phonetic, lexical and grammatical featur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The variety of English spoken in the USA. The linguistic character of American English. Peculiarities in pronunciation. Lexical peculiariti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Varieties of English in Britain in the 19</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and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ies. Geographical expansion of the English language from the 17</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 to the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World English vs World Englishes. Global spread of    English. Classification of English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Global spread of    English. The First dispersal. The Second dispers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General characteristics of the English language in different parts of the English-speaking world. Lexical differences of the territorial variants. Some points of history of the territorial vari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C 2:Written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Dean of the Faculty                                                                                                O. Abdymanu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Methodological Council </w:t>
        <w:tab/>
        <w:t xml:space="preserve">                                                         A.M. Dos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w:t>
        <w:tab/>
        <w:tab/>
        <w:tab/>
        <w:t xml:space="preserve">   </w:t>
        <w:tab/>
        <w:tab/>
        <w:t xml:space="preserve">    </w:t>
        <w:tab/>
        <w:t xml:space="preserve">            D.A. Karagoish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tab/>
        <w:tab/>
        <w:t xml:space="preserve">          G.S. Sharipov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222222"/>
    </w:rPr>
  </w:style>
  <w:style w:type="character" w:styleId="WW8Num3z0">
    <w:name w:val="WW8Num3z0"/>
    <w:qFormat/>
    <w:rPr>
      <w:sz w:val="24"/>
      <w:szCs w:val="24"/>
    </w:rPr>
  </w:style>
  <w:style w:type="character" w:styleId="WW8Num4z0">
    <w:name w:val="WW8Num4z0"/>
    <w:qFormat/>
    <w:rPr/>
  </w:style>
  <w:style w:type="character" w:styleId="WW8Num6z0">
    <w:name w:val="WW8Num6z0"/>
    <w:qFormat/>
    <w:rPr>
      <w:color w:val="2222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horttext">
    <w:name w:val="short_text"/>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5:00Z</dcterms:created>
  <dc:creator>user</dc:creator>
  <dc:description/>
  <cp:keywords/>
  <dc:language>en-US</dc:language>
  <cp:lastModifiedBy>Айтмұханбетова Айнур</cp:lastModifiedBy>
  <dcterms:modified xsi:type="dcterms:W3CDTF">2018-01-12T06:55:00Z</dcterms:modified>
  <cp:revision>2</cp:revision>
  <dc:subject/>
  <dc:title/>
</cp:coreProperties>
</file>